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Załącznik nr 1 do Zarządzenia w sprawie przewozu osób pilotówkam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9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4465"/>
      </w:tblGrid>
      <w:tr>
        <w:trPr/>
        <w:tc>
          <w:tcPr>
            <w:tcW w:w="4465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</w:t>
            </w:r>
          </w:p>
        </w:tc>
        <w:tc>
          <w:tcPr>
            <w:tcW w:w="4465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dynia, dnia ............................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Zamawiający</w:t>
            </w:r>
          </w:p>
        </w:tc>
        <w:tc>
          <w:tcPr>
            <w:tcW w:w="4465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spacing w:lineRule="auto" w:line="276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ZAMÓWIENIE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Niniejszym zamawiam przewiezienie pilotówką P.U.M. Unipil Sp. z o.o. następujących osób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67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120"/>
      </w:tblGrid>
      <w:tr>
        <w:trPr/>
        <w:tc>
          <w:tcPr>
            <w:tcW w:w="610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610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610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610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610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/z mv 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Oświadczam, że wszystkie powyższe osoby zostały przeszkolone w niezbędnym zakresie dotyczącym bezpieczeństwa i higieny pracy na statkach morskich, w tym przebywania na pilotówce oraz transferu pomiędzy statkiem (jednostką pływającą) i łodzią pilotową. Oświadczam również, że wszelkie formalności graniczno-celne zostały (zostaną) przez naszą firmę załatwione.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przewożenia ładunku (do 15 kg.), zobowiązuję się do jego odpowiedniego przygotowania (zapewniającego bezpieczeństwo transportu) i biorę na siebie odpowiedzialność związaną z jego przemieszczaniem się pomiędzy pilotówką i innymi jednostkami. Jednocześnie przyjmuję do wiadomości, że Szyper pilotówki ma prawo odmówić wykonania zlecenia w przypadku, gdy uzna, że wielkość ładunku, bądź sposób jego przygotowania do transportu, nie zapewniają odpowiedniego poziomu bezpieczeństwa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rażam zgodę na przetwarzanie danych osobowych, udostępnionych w niniejszym zamówieniu, na potrzeby przewozu wskazanych osób pilotówką, zgodnie z ogólnym rozporządzeniem RODO i ustawą z dnia 10 maja 2018 r., o ochronie danych osobowych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5"/>
        <w:gridCol w:w="2598"/>
        <w:gridCol w:w="3197"/>
      </w:tblGrid>
      <w:tr>
        <w:trPr/>
        <w:tc>
          <w:tcPr>
            <w:tcW w:w="341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</w:t>
            </w:r>
          </w:p>
        </w:tc>
        <w:tc>
          <w:tcPr>
            <w:tcW w:w="259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7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</w:t>
            </w:r>
          </w:p>
        </w:tc>
      </w:tr>
      <w:tr>
        <w:trPr/>
        <w:tc>
          <w:tcPr>
            <w:tcW w:w="3415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Imię, nazwisko i stanowisko</w:t>
            </w:r>
          </w:p>
        </w:tc>
        <w:tc>
          <w:tcPr>
            <w:tcW w:w="259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7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sz w:val="20"/>
                <w:szCs w:val="20"/>
              </w:rPr>
              <w:t>Podpis</w:t>
            </w:r>
          </w:p>
        </w:tc>
      </w:tr>
    </w:tbl>
    <w:p>
      <w:pPr>
        <w:pStyle w:val="Normal"/>
        <w:tabs>
          <w:tab w:val="clear" w:pos="708"/>
          <w:tab w:val="left" w:pos="6630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630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630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6630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sz w:val="16"/>
        <w:szCs w:val="16"/>
      </w:rPr>
      <w:t>Wydanie: 17.10.2019 r.</w:t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Wydanie: 20.12.2019 r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8T07:30:00Z</dcterms:created>
  <dc:creator>Jacek Witt</dc:creator>
  <dc:description/>
  <cp:keywords/>
  <dc:language>en-US</dc:language>
  <cp:lastModifiedBy>Użytkownik systemu Windows</cp:lastModifiedBy>
  <cp:lastPrinted>2007-10-04T09:13:00Z</cp:lastPrinted>
  <dcterms:modified xsi:type="dcterms:W3CDTF">2019-12-20T05:58:00Z</dcterms:modified>
  <cp:revision>4</cp:revision>
  <dc:subject/>
  <dc:title>Zarządzenie</dc:title>
</cp:coreProperties>
</file>